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ndustrielle Anwendung von Computer-Algebra: </w:t>
      </w:r>
    </w:p>
    <w:p>
      <w:pPr>
        <w:pStyle w:val="Heading2"/>
        <w:rPr/>
      </w:pPr>
      <w:r>
        <w:rPr/>
        <w:t>Mathematica als Werkzeu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. Bau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rlesungsinha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ispiele aus der industriellen Praxis zeigen die modernen Methoden der Computer-Algebra. Mit dem System Mathematica werden praxisnahe Beispiele aus der Physik und dem Ingenieurwesen diskutiert. Die Vorlesung hat das Ziel, die bekannten symbolische Rechentechniken auf den Computer zu übertr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 dem Inhal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führung (WWWW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s ist Mathemat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s kann Mathemat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e ist Mathematica aufgebau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e benutze ich Mathema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hematica als Taschenrechn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undrechenart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rstellung von Ausdrück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stanten und Symbo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nktionen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hemaica als symbolischer Taschenrechn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ymbole und ihre Nam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hnen mit Symbol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en und Meng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ktoren, Matrizen und Tensor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leichung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mm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fferentiatio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gr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e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hematica für Fortgeschritte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sdrücke in Mathemat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jekte in Mathemat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itionen in Mathemat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rsetzungsregel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ine Funktion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nktionaloperator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k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wendunge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chanik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wtonsche Beegungsgleichunge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uler-Lagrange Gleichunge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hwingunge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nde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hrkörpersysteme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ektrodynamik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dungsverteilung und Felder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ektromagnet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lativistische Bewegung geladener Teilchen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ntenmechanik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ttelwert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rwartungswert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lekülmodel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eratoren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rmodynamik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rmodynamische Potential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weiter Virialkoeffizien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antenmechanische Korrektur des zweiten Virialkoeffiz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0:11:00Z</dcterms:created>
  <dc:creator>Gerd Baumann</dc:creator>
  <dc:description/>
  <dc:language>en-US</dc:language>
  <cp:lastModifiedBy>Gerd Baumann</cp:lastModifiedBy>
  <dcterms:modified xsi:type="dcterms:W3CDTF">2001-06-12T20:49:00Z</dcterms:modified>
  <cp:revision>4</cp:revision>
  <dc:subject/>
  <dc:title>Industrielle Anwendung von Computer-Algebra </dc:title>
</cp:coreProperties>
</file>