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 de.tum.ascodt.sidlcompiler.front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     =</w:t>
        <w:tab/>
        <w:t>[ 0 .. 127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git </w:t>
        <w:tab/>
        <w:t xml:space="preserve">  =</w:t>
        <w:tab/>
        <w:t>[ '0' .. '9'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ndigit </w:t>
        <w:tab/>
        <w:t>=</w:t>
        <w:tab/>
        <w:t>[ '_' + [ [ 'a' .. 'z' ] + [ 'A' .. 'Z' ] ]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nzero_digit </w:t>
        <w:tab/>
        <w:t xml:space="preserve">= </w:t>
        <w:tab/>
        <w:t>[ '1' .. '9'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_star </w:t>
        <w:tab/>
        <w:t>= [ all - '*'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_star_not_slash </w:t>
        <w:tab/>
        <w:t xml:space="preserve">= </w:t>
        <w:tab/>
        <w:t>[ not_star - '/'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 </w:t>
        <w:tab/>
        <w:t xml:space="preserve">= </w:t>
        <w:tab/>
        <w:t xml:space="preserve">13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f </w:t>
        <w:tab/>
        <w:t xml:space="preserve">= </w:t>
        <w:tab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</w:t>
        <w:tab/>
        <w:t xml:space="preserve">= </w:t>
        <w:tab/>
        <w:t xml:space="preserve">9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_terminator     = lf | cr | cr lf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_line_terminator = [[all - cr] - lf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_suffix    =    'u' | 'U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ng_suffix   =    'l' | 'L'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ger_suffix     =    unsigned_suffix long_suffix ? | long_suffix unsigned_suffix ?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mal_constant   =    digit *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_constant    =  decimal_constant integer_suffix ?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_angle_bracket = '&l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_angle_bracket = '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    =   ',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      =   '.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micolon = </w:t>
        <w:tab/>
        <w:t>'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_brace   =   '{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_brace   =   '}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_bracket =   '(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_bracket =   '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s    =   '=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_token </w:t>
        <w:tab/>
        <w:t xml:space="preserve">      = 'in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_token      = 'doub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_token        = 'boo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aque_token      = 'opaqu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_token      = 'str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_token       = '[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_token          = 'i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out_token       = 'inou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_token     = 'pack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_token       = 'clas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_token      = '@targe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_token   = 'interfac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s_token     = 'exte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s_token  = 'implements-al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_token        = 'use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_token          = 'a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_token        = 'enu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ank </w:t>
        <w:tab/>
        <w:t xml:space="preserve">= </w:t>
        <w:tab/>
        <w:t>( cr | lf | tab | ' ' ) 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imal_constant </w:t>
        <w:tab/>
        <w:t xml:space="preserve">= </w:t>
        <w:tab/>
        <w:t>nonzero_digit digit 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_decimal_number</w:t>
        <w:tab/>
        <w:tab/>
        <w:t>=</w:t>
        <w:tab/>
        <w:t>'-' ? digit 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dentifier </w:t>
        <w:tab/>
        <w:t xml:space="preserve">= </w:t>
        <w:tab/>
        <w:t>nondigit ( digit | nondigit )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itional_comment   = '/*' not_star+ '*'+ (not_star_not_slash not_star* '*'+)* '/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_comment = '/**' '*'* (not_star_not_slash not_star* '*'+)* '/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of_line_comment   = '//' not_line_terminator * line_termin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= integer_cons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itional_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_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of_line_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laration </w:t>
        <w:tab/>
        <w:t>= package_list         { -&gt; New declaration( [package_list.package] )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ckage_list  {-&gt; package*}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ingle} package                 {-&gt; [package.package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list}   package package_list    {-&gt; [package_list.package, package.package]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ckage  { -&gt; package }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unversioned_package}  package_token identifier l_brace package_element_list r_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{ -&gt; New package(identifier,[package_element_list.package_element]) }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_element_list { -&gt; package_element* }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ingle}  package_element                       { -&gt; [package_element.package_element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list}    package_element_list package_element  { -&gt; [package_element_list.package_element,package_element.package_element]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_element { -&gt; package_element }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ubpackage}                                    package                                                                                     { -&gt; New package_element.subpackage(package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{class_without_target}                          class_token     identifier l_brace r_brace                                                  { -&gt; New package_element.class(Null,identifier,[],[])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{class_with_supertype_without_target}           class_token     identifier implements_token type_list l_brace r_brace                       { -&gt; New package_element.class(Null,identifier,[type_list.user_defined_type],[])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{class_with_uses_without_target}                class_token     identifier uses_list l_brace r_brace                                        { -&gt; New package_element.class(Null,identifier,[],[uses_list.uses])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{class_with_supertype_and_uses_without_target}  class_token     identifier implements_token [implements_type_list]:type_list uses_list l_brace r_brace  { -&gt; New package_element.class(Null,identifier,[implements_type_list.user_defined_type],[uses_list.uses])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{class_with_target}                             target_token equals [target]:identifier class_token     [classname]:identifier l_brace r_brace                                                  { -&gt; New package_element.class(target,classname,[],[])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{class_with_supertype_with_target}              target_token equals [target]:identifier class_token     [classname]:identifier implements_token type_list l_brace r_brace                       { -&gt; New package_element.class(target,classname,[type_list.user_defined_type],[])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{class_with_uses_with_target}                   target_token equals [target]:identifier class_token     [classname]:identifier uses_list l_brace r_brace                                        { -&gt; New package_element.class(target,classname,[],[uses_list.uses])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{class_with_supertype_and_uses_with_target}     target_token equals [target]:identifier class_token     [classname]:identifier implements_token [implements_type_list]:type_list uses_list l_brace r_brace  { -&gt; New package_element.class(target,classname,[implements_type_list.user_defined_type],[uses_list.uses])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{interface}                                     interface_token identifier l_brace operation_list? r_brace                                  { -&gt; New package_element.interface(identifier,[],[operation_list.operation]) 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interface_with_supertype}                      interface_token identifier extends_token  type_list l_brace operation_list? r_brace         { -&gt; New package_element.interface(identifier,[type_list.user_defined_type],[operation_list.operation]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enum_declaration}      enum_token identifier l_brace enumerator_list r_brace semicolon { -&gt; New package_element.enum_declaration(identifier,[enumerator_list.enumerator])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_list {-&gt; uses* }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ingle}   uses_token type_list as_token identifier {-&gt; [New uses([type_list.user_defined_type],identifier)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list}     uses_token type_list as_token identifier comma uses_list {-&gt; [New uses([type_list.user_defined_type],identifier), uses_list.uses]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identifier { -&gt; identifier* }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local}  identifier                     { -&gt; [identifier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global} identifier dot type_identifier { -&gt; [identifier,type_identifier.identifier]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list { -&gt; user_defined_type* }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ingle}   type_identifier                 { -&gt; [New user_defined_type([type_identifier.identifier])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{list}     type_identifier comma type_list { -&gt; [New user_defined_type([type_identifier.identifier]),type_list.user_defined_type] 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_list { -&gt; operation* }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ingle}   operation semicolon                { -&gt; [operation.operation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list}     operation semicolon operation_list { -&gt; [operation.operation,operation_list.operation]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_list { -&gt; parameter* }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single} parameter                       { -&gt; [parameter.parameter]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{list}   parameter comma parameter_list  { -&gt; [parameter.parameter,parameter_list.parameter]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erator_list { -&gt; enumerator* }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single} enumerator {-&gt; [enumerator.enumerator]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{list} enumerator comma enumerator_list {-&gt; [enumerator.enumerator,enumerator_list.enumerator] }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ilt_in_type { -&gt; built_in_type } =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int}    int_token     { -&gt; New built_in_type.int(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double} double_token  { -&gt; New built_in_type.double(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bool}   bool_token    { -&gt; New built_in_type.bool(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opaque} opaque_token    { -&gt; New built_in_type.opaque(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string} string_token  { -&gt; New built_in_type.string()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 { -&gt; parameter }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parameter_in_built_in}           in_token     built_in_type  identifier { -&gt; New parameter.parameter_in(built_in_type.built_in_type,identifier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parameter_inout_built_in}        inout_token  built_in_type  identifier { -&gt; New parameter.parameter_out(built_in_type.built_in_type,identifier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parameter_array_in_built_in}     in_token     built_in_type  identifier array_token { -&gt; New parameter.parameter_array_in(built_in_type.built_in_type,identifier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parameter_array_inout_built_in}  inout_token  built_in_type  identifier array_token { -&gt; New parameter.parameter_array_out(built_in_type.built_in_type,identifier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parameter_in_enum}  in_token enum_type identifier { -&gt; New parameter.parameter_in_enum(enum_type.user_defined_type,identifier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parameter_inout_enum}  inout_token enum_type identifier { -&gt; New parameter.parameter_out_enum(enum_type.user_defined_type,identifier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parameter_array_in_enum}  in_token enum_type identifier array_token { -&gt; New parameter.parameter_array_in_enum(enum_type.user_defined_type,identifier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parameter_array_inout_enum}  inout_token enum_type identifier array_token { -&gt; New parameter.parameter_array_out_enum(enum_type.user_defined_type,identifier)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um_type {-&gt; user_defined_type}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ingle} enum_type_identifier { -&gt; New user_defined_type([enum_type_identifier.identifier])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_type_identifier { -&gt; identifier* }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local}  identifier  { -&gt; [identifier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global} identifier dot enum_type_identifier { -&gt; [identifier,enum_type_identifier.identifier]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ration { -&gt; operation }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 l_bracket parameter_list? r_bracket                             { -&gt; New operation(identifier,[parameter_list.parameter])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_enumerator    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 enumerat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umerator {-&gt;enumerator}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automatic} identifier { -&gt; New enumerator.auto_enumerator(identifier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{specific} identifier equals constant { -&gt; New enumerator.specific_enumerator(identifier,constant)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Syntax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   = package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= [name]:identifier package_element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_ele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ubpackage}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class}       [target]:identifier? [name]:identifier [provides]:user_defined_type*  us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interface}   [name]:identifier [supertype]:user_defined_type* opera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enum_declaration} [name]:identifier enumerator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ype]:user_defined_type* [as]:identif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defined_type = identifier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ilt_in_type =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int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{doub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{opaque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string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ration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ame]:identifier [parameter]:parameter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parameter_in}         [type]:built_in_type     [name]: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parameter_array_in}   [type]:built_in_type     [name]: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parameter_out}        [type]:built_in_type     [name]: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parameter_array_out}  [type]:built_in_type     [name]: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parameter_in_enum}    [type]:user_defined_type [name]: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parameter_out_enum}        [type]:user_defined_type     [name]: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parameter_array_out_enum}  [type]:user_defined_type     [name]: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{parameter_array_in_enum}    [type]:user_defined_type [name]:identif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erat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auto_enumerator} [name]: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{specific_enumerator} [name]:identifier [value]:constan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